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ВЕД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уководителя муниципального учреждения, его супруги (а) и несовершеннолетних дете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отчетный период с 01 января 2015 по 31 декабря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15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843"/>
        <w:gridCol w:w="1276"/>
        <w:gridCol w:w="1413"/>
        <w:gridCol w:w="1040"/>
        <w:gridCol w:w="1041"/>
        <w:gridCol w:w="1041"/>
        <w:gridCol w:w="1041"/>
        <w:gridCol w:w="1274"/>
        <w:gridCol w:w="1229"/>
        <w:gridCol w:w="1276"/>
        <w:gridCol w:w="184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его супруги (супруга) и несовершеннолет-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руководи-теля, его супруги (супруга) 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принадлежащее на праве собственности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 принадлежащие на праве собств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аждого объекта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аждого объекта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каждого объекта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аждого объекта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аждого объекта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аждого объекта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ладими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ДО ДЮСШ единоборств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600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oyota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amry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9:00Z</dcterms:created>
  <dc:creator>User</dc:creator>
  <dc:description/>
  <cp:keywords/>
  <dc:language>en-US</dc:language>
  <cp:lastModifiedBy>3 sport school</cp:lastModifiedBy>
  <dcterms:modified xsi:type="dcterms:W3CDTF">2016-05-11T07:19:00Z</dcterms:modified>
  <cp:revision>5</cp:revision>
  <dc:subject/>
  <dc:title>СВЕДЕНИЯ</dc:title>
</cp:coreProperties>
</file>