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70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1701"/>
        <w:gridCol w:w="1276"/>
        <w:gridCol w:w="1134"/>
        <w:gridCol w:w="1040"/>
        <w:gridCol w:w="1041"/>
        <w:gridCol w:w="1041"/>
        <w:gridCol w:w="1041"/>
        <w:gridCol w:w="1365"/>
        <w:gridCol w:w="1229"/>
        <w:gridCol w:w="1276"/>
        <w:gridCol w:w="184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 xml:space="preserve">Ф.И.О. лица, замещающего должность руководителя муниципального учреждения городского округа- город Тамбо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лица, замещающе-го должность руководи-тел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щество, принадлежащее на праве собственности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 находящееся в пользовании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,  принадлежащие на праве собств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36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аждого объек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аждого объекта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каждого объек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ид каждого объек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аждого объекта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каждого объек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 Владимир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ДО ДЮСШ единоборств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51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кв.м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а Анастасия Валерьевна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кв.м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 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 Мирослав Владимирович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кв.м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97" w:footer="0" w:bottom="74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144"/>
      <w:szCs w:val="14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1">
    <w:name w:val="Строгий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11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1"/>
    <w:pPr>
      <w:suppressLineNumbers/>
      <w:tabs>
        <w:tab w:val="clear" w:pos="708"/>
        <w:tab w:val="center" w:pos="4677" w:leader="none"/>
        <w:tab w:val="right" w:pos="9354" w:leader="none"/>
      </w:tabs>
    </w:pPr>
    <w:rPr>
      <w:lang w:val="en-US"/>
    </w:rPr>
  </w:style>
  <w:style w:type="paragraph" w:styleId="Footer">
    <w:name w:val="Footer"/>
    <w:basedOn w:val="11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"/>
    <w:basedOn w:val="11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Tahoma"/>
      <w:b/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17:00Z</dcterms:created>
  <dc:creator>User</dc:creator>
  <dc:description/>
  <cp:keywords/>
  <dc:language>en-US</dc:language>
  <cp:lastModifiedBy>GLBUGH</cp:lastModifiedBy>
  <cp:lastPrinted>2016-05-11T11:06:00Z</cp:lastPrinted>
  <dcterms:modified xsi:type="dcterms:W3CDTF">2019-04-05T12:39:00Z</dcterms:modified>
  <cp:revision>15</cp:revision>
  <dc:subject/>
  <dc:title> </dc:title>
</cp:coreProperties>
</file>